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建省地坪行业协会会员登记表</w:t>
      </w:r>
    </w:p>
    <w:p>
      <w:pPr>
        <w:pStyle w:val="Normal"/>
        <w:jc w:val="center"/>
        <w:rPr/>
      </w:pPr>
      <w:r>
        <w:rPr/>
        <w:t>（材料制造、营销企业、其他类型企业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/>
        <w:t>会员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94"/>
        <w:gridCol w:w="172"/>
        <w:gridCol w:w="901"/>
        <w:gridCol w:w="1177"/>
        <w:gridCol w:w="1102"/>
        <w:gridCol w:w="444"/>
        <w:gridCol w:w="1287"/>
        <w:gridCol w:w="15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管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工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性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册资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网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邮箱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介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请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同意入会。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推荐单位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协会终审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06:00Z</dcterms:created>
  <dc:creator>FJFA</dc:creator>
  <dc:description/>
  <cp:keywords/>
  <dc:language>en-US</dc:language>
  <cp:lastModifiedBy>User</cp:lastModifiedBy>
  <dcterms:modified xsi:type="dcterms:W3CDTF">2016-05-21T09:08:00Z</dcterms:modified>
  <cp:revision>2</cp:revision>
  <dc:subject>福建省地坪行业协会会员登记表</dc:subject>
  <dc:title>会员登记表</dc:title>
</cp:coreProperties>
</file>